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tt-RU"/>
        </w:rPr>
      </w:pPr>
      <w:r>
        <w:rPr>
          <w:lang w:val="tt-RU"/>
        </w:rPr>
        <w:t>Заявка</w:t>
        <w:br/>
        <w:t>на участие в соревнованиях по сдаче норм ГТО __ ступени</w:t>
      </w:r>
    </w:p>
    <w:p>
      <w:pPr>
        <w:pStyle w:val="Normal"/>
        <w:tabs>
          <w:tab w:val="clear" w:pos="708"/>
          <w:tab w:val="left" w:pos="11766" w:leader="none"/>
        </w:tabs>
        <w:ind w:firstLine="284"/>
        <w:rPr/>
      </w:pPr>
      <w:r>
        <w:rPr>
          <w:lang w:val="tt-RU"/>
        </w:rPr>
        <w:t>МБОУ  “</w:t>
      </w:r>
      <w:bookmarkStart w:id="0" w:name="_GoBack"/>
      <w:bookmarkEnd w:id="0"/>
      <w:r>
        <w:rPr>
          <w:lang w:val="tt-RU"/>
        </w:rPr>
        <w:t xml:space="preserve">Алабердинская средняя общеобразовательная школа”                                                        </w:t>
      </w:r>
      <w:r>
        <w:rPr/>
        <w:t>«___» __________ 201__ г.</w:t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6"/>
        <w:gridCol w:w="1134"/>
        <w:gridCol w:w="850"/>
        <w:gridCol w:w="1700"/>
        <w:gridCol w:w="2267"/>
        <w:gridCol w:w="1984"/>
        <w:gridCol w:w="1700"/>
        <w:gridCol w:w="1558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</w:t>
              <w:softHyphen/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  <w:br/>
              <w:t>уче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кумента, подтвержда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</w:t>
              <w:softHyphen/>
              <w:t>про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, эл. поч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,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 врач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>Допущено к соревнованиям _______________________________ человек.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/>
        <w:t>Врач ____________________________________________________________</w:t>
        <w:tab/>
        <w:t>______________</w:t>
        <w:tab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ab/>
        <w:t>(подпись, печать)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240"/>
        <w:rPr/>
      </w:pPr>
      <w:r>
        <w:rPr/>
        <w:t>Представитель команды _____________________________________________</w:t>
        <w:tab/>
        <w:t xml:space="preserve">____________________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ab/>
        <w:t>(подпись, телефон)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/>
        <w:t>Руководитель _____________________________________________________</w:t>
        <w:tab/>
        <w:t>______________</w:t>
        <w:tab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ab/>
        <w:t>(подпись, печат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3:00Z</dcterms:created>
  <dc:creator>Таслим</dc:creator>
  <dc:description/>
  <dc:language>en-US</dc:language>
  <cp:lastModifiedBy>Талип</cp:lastModifiedBy>
  <dcterms:modified xsi:type="dcterms:W3CDTF">2014-12-14T12:33:00Z</dcterms:modified>
  <cp:revision>2</cp:revision>
  <dc:subject/>
  <dc:title/>
</cp:coreProperties>
</file>